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Истраживање лежишта минералних сировина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 мастер студије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Положени сви испити на студијском програму  Истраживање лежишта минералних сировина другог нивоа академских студиј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дипломск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еви дипломског рада су оспособљавање студената за самосталан рад након завршетка мастер академских студија, као и касније усавршавање на доктор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чекивани исходи дипломског рада је стицање вештина и знања неопходних за самосталан рад дипломираних инжењера геологије у области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истраживања лежишта минералних сировин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lang w:val="ru-RU"/>
              </w:rPr>
              <w:t xml:space="preserve">Дипломски рад представља самостални истраживачки рад студента у коме се он упознаје са методологијом геолошких истраживања </w:t>
            </w:r>
            <w:r>
              <w:rPr>
                <w:bCs/>
                <w:lang w:val="sr-CS"/>
              </w:rPr>
              <w:t xml:space="preserve">у области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страживања лежишта минералних сировин</w:t>
            </w:r>
            <w:r>
              <w:rPr>
                <w:bCs/>
                <w:lang w:val="ru-RU"/>
              </w:rPr>
              <w:t>. Након обављеног теренског, лабораторијског и кабинетског истраживања студент припрема дипломски рад у форми која садржи следећа поглавља: Увод (сажето дефиниција обрађиван проблем уз јасно наведен циљ и методе истраживања), преглед ранијих истраживања (критички преглед дотадашњих знања о ужем подручју рада) географски и геолошки приказ терена, резултати теренског рада и методе истраживања, резултати истраживања, закључак, цитирана литература, прилози (нпр. геолошке карте, фотографије узорака, препарата и др.)</w:t>
            </w:r>
          </w:p>
          <w:p>
            <w:pPr>
              <w:pStyle w:val="Normal"/>
              <w:jc w:val="both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пломски рад на студијском програму за истраживање лежишта минералних сировина специфичан је по томе што најчешће обухвата самостално теренско истраживање, након ког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sr-CS"/>
              </w:rPr>
              <w:t xml:space="preserve"> се прикупљене пробе и изорци истражују лабораторијски уз промену разноврсних метода и техника, почевши од микроскопских истраживања па до хемијских анализа. Подручја истраживања врло су различита и обухватају целу територију Србије, па и шира подручја. Овакав рад захтева самостални рад на терену под надзором наставника и самостални кабинетски и лабораторијски рад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исмени рад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sr-CS"/>
              </w:rPr>
              <w:t>Усмена одбрана 40 поена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2.Б</w:t>
      </w:r>
      <w:r>
        <w:rPr>
          <w:sz w:val="24"/>
          <w:szCs w:val="24"/>
          <w:lang w:val="sr-CS"/>
        </w:rPr>
        <w:t xml:space="preserve"> Спецификација завршног ра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59:00Z</dcterms:created>
  <dc:creator>Vera Dondur</dc:creator>
  <dc:description/>
  <cp:keywords/>
  <dc:language>en-US</dc:language>
  <cp:lastModifiedBy>Rade Jelenkovic</cp:lastModifiedBy>
  <cp:lastPrinted>2008-02-20T11:53:00Z</cp:lastPrinted>
  <dcterms:modified xsi:type="dcterms:W3CDTF">2017-05-22T08:11:00Z</dcterms:modified>
  <cp:revision>4</cp:revision>
  <dc:subject/>
  <dc:title>Табела 5</dc:title>
</cp:coreProperties>
</file>